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学院班主任考核细则（试行）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szCs w:val="21"/>
        </w:rPr>
        <w:t>为进一步加强文学院学生工作队伍建设，实现“依法治校”、“建设学习型学院”的发展目标，并进一步明确班主任的工作职责，加强考核、鼓励先进，特制定本实施细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sz w:val="22"/>
        </w:rPr>
      </w:pPr>
      <w:r>
        <w:rPr>
          <w:rFonts w:ascii="宋体;SimSun" w:hAnsi="宋体;SimSun" w:cs="宋体;SimSun" w:eastAsia="黑体;SimHei"/>
          <w:sz w:val="22"/>
        </w:rPr>
        <w:t>一、考核内容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0"/>
        <w:gridCol w:w="567"/>
        <w:gridCol w:w="992"/>
        <w:gridCol w:w="882"/>
      </w:tblGrid>
      <w:tr>
        <w:trPr>
          <w:trHeight w:val="37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 核  内  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等级及得分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积极向学生宣传党的路线方针、政策及学校的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积极组织开展思想教育工作，所带班级精神面貌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具有良好的自身修养，为人师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具有高度的事业心和责任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组织管理方法新、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工作高效，及时圆满完成各项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能与学生良好沟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指导学生开展文化、体育、科技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到岗：对班级负责，跟班参加活动尽职尽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到位：工作热情高，积极主动、认真负责，每学期参加班会至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到课：能跟班上课，每门必修课不少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到宿舍：经常深入宿舍，每学期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班级学风良好，班级纪律、宿舍卫生等风气良好，学生参与科技及其他活动的热情较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班级必修课程的及格率（</w:t>
            </w:r>
            <w:r>
              <w:rPr>
                <w:rFonts w:cs="宋体;SimSun" w:ascii="宋体;SimSun" w:hAnsi="宋体;SimSun"/>
                <w:bCs/>
                <w:szCs w:val="21"/>
              </w:rPr>
              <w:t>93%</w:t>
            </w:r>
            <w:r>
              <w:rPr>
                <w:rFonts w:ascii="宋体;SimSun" w:hAnsi="宋体;SimSun" w:cs="宋体;SimSun"/>
                <w:bCs/>
                <w:szCs w:val="21"/>
              </w:rPr>
              <w:t>）和优良率（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）较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班级综合测评成绩在年级平均水平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能带领班级公开、公正、公平的做好评奖和评优工作，学生反映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合成百分制得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考核办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班主任工作实行学期考核制度，由学院学生工作领导小组具体实施，学院负责审核。其中学院考核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学生评价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如出现下列情形之一，考核结果为不合格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班主任原因，班级出现重大事件（如考试出现群体作弊），学生违纪行为受到留校察看以上处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带学生班级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以上人数超过班级总人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所带学生班级学期必修课平均及格率低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主任参加班级工作和会议缺勤在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每学年考核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3:00Z</dcterms:created>
  <dc:creator>dell</dc:creator>
  <dc:description/>
  <cp:keywords/>
  <dc:language>en-US</dc:language>
  <cp:lastModifiedBy>Tclsevers</cp:lastModifiedBy>
  <cp:lastPrinted>2014-07-08T17:04:00Z</cp:lastPrinted>
  <dcterms:modified xsi:type="dcterms:W3CDTF">2014-07-08T09:04:00Z</dcterms:modified>
  <cp:revision>10</cp:revision>
  <dc:subject/>
  <dc:title>文学院班主任考核细则（试行）</dc:title>
</cp:coreProperties>
</file>