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思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PC</cp:lastModifiedBy>
  <cp:lastPrinted>2014-07-11T08:14:00Z</cp:lastPrinted>
  <dcterms:modified xsi:type="dcterms:W3CDTF">2019-06-03T02:31:00Z</dcterms:modified>
  <cp:revision>14</cp:revision>
  <dc:subject/>
  <dc:title>文学院班主任申请表</dc:title>
</cp:coreProperties>
</file>