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接收推荐免试硕士研究生章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中国石油大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华东</w:t>
      </w:r>
      <w:r>
        <w:rPr>
          <w:rFonts w:eastAsia="仿宋_GB2312" w:cs="宋体;SimSun" w:ascii="仿宋_GB2312" w:hAnsi="仿宋_GB2312"/>
          <w:sz w:val="28"/>
          <w:szCs w:val="28"/>
        </w:rPr>
        <w:t>)2015</w:t>
      </w:r>
      <w:r>
        <w:rPr>
          <w:rFonts w:ascii="仿宋_GB2312" w:hAnsi="仿宋_GB2312" w:cs="宋体;SimSun" w:eastAsia="仿宋_GB2312"/>
          <w:sz w:val="28"/>
          <w:szCs w:val="28"/>
        </w:rPr>
        <w:t>年接收推荐免试研究生章程》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等文件</w:t>
      </w:r>
      <w:r>
        <w:rPr>
          <w:rFonts w:ascii="仿宋_GB2312" w:hAnsi="仿宋_GB2312" w:cs="宋体;SimSun" w:eastAsia="仿宋_GB2312"/>
          <w:sz w:val="28"/>
          <w:szCs w:val="28"/>
        </w:rPr>
        <w:t>精神，结合文学院具体情况，特制定《文学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接收推荐免试硕士研究生章程》，具体内容如下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申请条件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申请人必须依教育部规定获得所在学校的推荐免试资格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在校期间各方面表现良好，学习成绩优秀；身心健康，符合所申请学科的体检要求；学术研究兴趣浓厚，有较好的专业能力和较强的创新意识、创新能力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国家外语四级水平测试成绩达到</w:t>
      </w:r>
      <w:r>
        <w:rPr>
          <w:rFonts w:eastAsia="仿宋_GB2312" w:cs="宋体;SimSun" w:ascii="仿宋_GB2312" w:hAnsi="仿宋_GB2312"/>
          <w:sz w:val="28"/>
          <w:szCs w:val="28"/>
        </w:rPr>
        <w:t>426</w:t>
      </w:r>
      <w:r>
        <w:rPr>
          <w:rFonts w:ascii="仿宋_GB2312" w:hAnsi="仿宋_GB2312" w:cs="宋体;SimSun" w:eastAsia="仿宋_GB2312"/>
          <w:sz w:val="28"/>
          <w:szCs w:val="28"/>
        </w:rPr>
        <w:t>分以上；或者英语和俄语专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级成绩达到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以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接收专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我院所有硕士点均可接收推免生，接收专业应</w:t>
      </w:r>
      <w:r>
        <w:rPr/>
        <w:t>与本科所读专业相同或相近。具体情况如下：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68"/>
        <w:gridCol w:w="2977"/>
      </w:tblGrid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拟招生总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拟接收推免研究生人数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汉语国际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中国古代文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外国语言文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英语笔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英语口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俄语笔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接收程序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申请者在规定时间内登录教育部“推免服务系统”填写报名志愿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研究生院与学院查看下载推免生信息，学院初审同意后向申请者发出复试与否的通知，在规定的时间内分批次组织复试，将拟录取名单报研究生院备案后向考生发出待录取通知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复试形式与内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接受研究生复试采用综合面试形式，面试时间每人</w:t>
      </w:r>
      <w:r>
        <w:rPr>
          <w:rFonts w:eastAsia="仿宋_GB2312" w:cs="宋体;SimSun" w:ascii="仿宋_GB2312" w:hAnsi="仿宋_GB2312"/>
          <w:sz w:val="28"/>
          <w:szCs w:val="28"/>
        </w:rPr>
        <w:t>15-2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综合面试内容包括外语水平测试、专业问答和综合素质考查。综合面试成绩作为确定接收名单的依据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本校相同或相近专业推免生报考我院研究生的，推免复试总成绩可作为接收复试总成绩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推免日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，学院将接收推免生章程及推免招生专业目录库报研招办审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 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，研究生院通过“推免服务系统”向社会公布招收推免生章程和专业目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，已获得推荐资格的推免生通过“推免服务系统”填报志愿、确认复试及待录取通知。研究生院为考生发放复试及待录取通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，“推免服务系统”中接收单位录取功能关闭后，我校将经过公示的拟录取推免生名单报上级单位备案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提交的申请材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加盖本校教务处公章的本科阶段成绩单及所具有的推免资格证明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体现学术、外语水平或其他专长、取得成绩的证明材料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其他事项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除学业奖学金外，我校设立优秀生源奖学金，所有推免生均可享受到</w:t>
      </w:r>
      <w:r>
        <w:rPr>
          <w:rFonts w:eastAsia="仿宋_GB2312" w:cs="仿宋" w:ascii="仿宋_GB2312" w:hAnsi="仿宋_GB2312"/>
          <w:sz w:val="28"/>
          <w:szCs w:val="28"/>
        </w:rPr>
        <w:t>6000</w:t>
      </w:r>
      <w:r>
        <w:rPr>
          <w:rFonts w:ascii="仿宋_GB2312" w:hAnsi="仿宋_GB2312" w:cs="仿宋" w:eastAsia="仿宋_GB2312"/>
          <w:sz w:val="28"/>
          <w:szCs w:val="28"/>
        </w:rPr>
        <w:t>元或</w:t>
      </w:r>
      <w:r>
        <w:rPr>
          <w:rFonts w:eastAsia="仿宋_GB2312" w:cs="仿宋" w:ascii="仿宋_GB2312" w:hAnsi="仿宋_GB2312"/>
          <w:sz w:val="28"/>
          <w:szCs w:val="28"/>
        </w:rPr>
        <w:t>10000</w:t>
      </w:r>
      <w:r>
        <w:rPr>
          <w:rFonts w:ascii="仿宋_GB2312" w:hAnsi="仿宋_GB2312" w:cs="仿宋" w:eastAsia="仿宋_GB2312"/>
          <w:sz w:val="28"/>
          <w:szCs w:val="28"/>
        </w:rPr>
        <w:t>元优秀生源奖学金（一次性发放）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具体奖助政策，请登录我校研究生院主页查阅《中国石油大学</w:t>
      </w:r>
      <w:r>
        <w:rPr>
          <w:rFonts w:eastAsia="仿宋_GB2312" w:cs="仿宋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华东</w:t>
      </w:r>
      <w:r>
        <w:rPr>
          <w:rFonts w:eastAsia="仿宋_GB2312" w:cs="仿宋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研究生奖助学金管理办法（修订）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对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日前录取到我校的推免生，优先满足其报考意愿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申请人提供的材料不真实或弄虚作假者，我校将取消其推免资格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推免生应严格要求自己，努力学习，以优异的成绩完成本科学业。如有以下情况之一，我校均不录取：学习成绩有不及格科目、受到纪律处分、毕业设计（论文）未取得良以上成绩；不能取得学士学位；体检不合格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关表格可从研究生院网页下载，咨询电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32-869832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刘老师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石油大学（华东）文学院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64"/>
      <w:ind w:firstLine="723"/>
    </w:pPr>
    <w:rPr>
      <w:rFonts w:ascii="宋体;SimSun" w:hAnsi="宋体;SimSun" w:cs="宋体;SimSun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0:00Z</dcterms:created>
  <dc:creator>wq</dc:creator>
  <dc:description/>
  <cp:keywords/>
  <dc:language>en-US</dc:language>
  <cp:lastModifiedBy>DR. Wang</cp:lastModifiedBy>
  <cp:lastPrinted>2014-09-18T10:05:00Z</cp:lastPrinted>
  <dcterms:modified xsi:type="dcterms:W3CDTF">2014-09-28T00:06:00Z</dcterms:modified>
  <cp:revision>34</cp:revision>
  <dc:subject/>
  <dc:title>07年外国语学院推免研究生实施方案</dc:title>
</cp:coreProperties>
</file>