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文学院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年度班主任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3"/>
        <w:gridCol w:w="1158"/>
        <w:gridCol w:w="125"/>
        <w:gridCol w:w="1009"/>
        <w:gridCol w:w="1134"/>
        <w:gridCol w:w="2249"/>
        <w:gridCol w:w="1468"/>
      </w:tblGrid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年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qq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包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历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何年何月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至何年何月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何地、何部门、任何职</w:t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9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由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432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对班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工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的看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及建议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32" w:leader="none"/>
                <w:tab w:val="left" w:pos="6612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主任签字（盖章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长签字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5:00Z</dcterms:created>
  <dc:creator>Administrator</dc:creator>
  <dc:description/>
  <cp:keywords/>
  <dc:language>en-US</dc:language>
  <cp:lastModifiedBy>微软用户</cp:lastModifiedBy>
  <cp:lastPrinted>2014-07-11T08:14:00Z</cp:lastPrinted>
  <dcterms:modified xsi:type="dcterms:W3CDTF">2015-06-04T07:58:00Z</dcterms:modified>
  <cp:revision>7</cp:revision>
  <dc:subject/>
  <dc:title>文学院班主任申请表</dc:title>
</cp:coreProperties>
</file>