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附：本书主要章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导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基本内涵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直接适用法的含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直接适用法的表述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直接适用法的特征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直接适用法的理论构造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直接适用法所属的规范类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直接适用法发生的冲突领域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直接适用法代表的选法方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小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三节</w:t>
      </w:r>
      <w:r>
        <w:rPr>
          <w:rFonts w:ascii="宋体" w:hAnsi="宋体" w:cs="Times New Roman" w:eastAsia="宋体"/>
          <w:sz w:val="24"/>
          <w:szCs w:val="24"/>
        </w:rPr>
        <w:t xml:space="preserve"> 直接适用法的概念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直接适用法制度和公共秩序保留的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直接适用法制度和法律规避禁止的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直接适用法制度和单边冲突规范的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直接适用法制度和法律适用但书条款的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</w:t>
      </w:r>
      <w:r>
        <w:rPr>
          <w:rFonts w:ascii="宋体" w:hAnsi="宋体" w:cs="Times New Roman" w:eastAsia="宋体"/>
          <w:sz w:val="24"/>
          <w:szCs w:val="24"/>
        </w:rPr>
        <w:t xml:space="preserve"> 直接适用法制度和统一民商事国际公约的辨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六</w:t>
      </w:r>
      <w:r>
        <w:rPr>
          <w:rFonts w:ascii="宋体" w:hAnsi="宋体" w:cs="Times New Roman" w:eastAsia="宋体"/>
          <w:sz w:val="24"/>
          <w:szCs w:val="24"/>
        </w:rPr>
        <w:t xml:space="preserve"> 小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发展历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直接适用法理论的发展历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法国的公序法理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英国的超越法理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德国的干预规范理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荷兰的优先规则理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</w:t>
      </w:r>
      <w:r>
        <w:rPr>
          <w:rFonts w:ascii="宋体" w:hAnsi="宋体" w:cs="Times New Roman" w:eastAsia="宋体"/>
          <w:sz w:val="24"/>
          <w:szCs w:val="24"/>
        </w:rPr>
        <w:t xml:space="preserve"> 对上述直接适用法理论的评价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直接适用法立法的发展历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国际立法的发展历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国内立法的发展历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三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判断标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直接适用法判断的冲突法标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直接适用法判断的公益标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直接适用法判断的超越标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冲突法标准的缺陷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直接适用法判断的实体法标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通过实体法标准判断直接适用法的缘起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转介条款的解释功能与直接适用法的判断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转介条款的解释标准与直接适用法的判断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转介条款的解释范围与直接适用法的判断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</w:t>
      </w:r>
      <w:r>
        <w:rPr>
          <w:rFonts w:ascii="宋体" w:hAnsi="宋体" w:cs="Times New Roman" w:eastAsia="宋体"/>
          <w:sz w:val="24"/>
          <w:szCs w:val="24"/>
        </w:rPr>
        <w:t xml:space="preserve"> 实体法标准的局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四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领域分布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直接适用法在国际贸易领域的分布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技术进出口合同的缔约资质的直接适用法分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技术进出口合同的标的对象的直接适用法分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技术进出口合同的登记许可的直接适用法分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限制性商业条款使用禁止的直接适用法分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</w:t>
      </w:r>
      <w:r>
        <w:rPr>
          <w:rFonts w:ascii="宋体" w:hAnsi="宋体" w:cs="Times New Roman" w:eastAsia="宋体"/>
          <w:sz w:val="24"/>
          <w:szCs w:val="24"/>
        </w:rPr>
        <w:t xml:space="preserve"> 小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直接适用法在国际金融领域的分布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</w:t>
      </w:r>
      <w:r>
        <w:rPr>
          <w:rFonts w:ascii="宋体" w:hAnsi="宋体" w:cs="Times New Roman" w:eastAsia="宋体"/>
          <w:sz w:val="24"/>
          <w:szCs w:val="24"/>
        </w:rPr>
        <w:t xml:space="preserve"> 未经审批的对外担保合同效力的实践争议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</w:t>
      </w:r>
      <w:r>
        <w:rPr>
          <w:rFonts w:ascii="宋体" w:hAnsi="宋体" w:cs="Times New Roman" w:eastAsia="宋体"/>
          <w:sz w:val="24"/>
          <w:szCs w:val="24"/>
        </w:rPr>
        <w:t xml:space="preserve"> 未经审批的对外担保合同效力的法律适用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</w:t>
      </w:r>
      <w:r>
        <w:rPr>
          <w:rFonts w:ascii="宋体" w:hAnsi="宋体" w:cs="Times New Roman" w:eastAsia="宋体"/>
          <w:sz w:val="24"/>
          <w:szCs w:val="24"/>
        </w:rPr>
        <w:t xml:space="preserve"> 未经审批的对外担保法律适用的重构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</w:t>
      </w:r>
      <w:r>
        <w:rPr>
          <w:rFonts w:ascii="宋体" w:hAnsi="宋体" w:cs="Times New Roman" w:eastAsia="宋体"/>
          <w:sz w:val="24"/>
          <w:szCs w:val="24"/>
        </w:rPr>
        <w:t xml:space="preserve"> 未经审批的对外担保法律适用的发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</w:t>
      </w:r>
      <w:r>
        <w:rPr>
          <w:rFonts w:ascii="宋体" w:hAnsi="宋体" w:cs="Times New Roman" w:eastAsia="宋体"/>
          <w:sz w:val="24"/>
          <w:szCs w:val="24"/>
        </w:rPr>
        <w:t xml:space="preserve"> 小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三节</w:t>
      </w:r>
      <w:r>
        <w:rPr>
          <w:rFonts w:ascii="宋体" w:hAnsi="宋体" w:cs="Times New Roman" w:eastAsia="宋体"/>
          <w:sz w:val="24"/>
          <w:szCs w:val="24"/>
        </w:rPr>
        <w:t xml:space="preserve"> 直接适用法在国际投资领域的分布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外资股权转让审批要求的内容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对外资股权转让必须适用中国法的质疑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 xml:space="preserve">三 </w:t>
      </w:r>
      <w:r>
        <w:rPr>
          <w:rFonts w:ascii="宋体" w:hAnsi="宋体" w:cs="Times New Roman" w:eastAsia="宋体"/>
          <w:sz w:val="24"/>
          <w:szCs w:val="24"/>
        </w:rPr>
        <w:t xml:space="preserve"> 晚近我国投资法发展的动向与直接适用法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中外合作勘探开发自然资源合同与直接适用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 小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四节</w:t>
      </w:r>
      <w:r>
        <w:rPr>
          <w:rFonts w:ascii="宋体" w:hAnsi="宋体" w:cs="Times New Roman" w:eastAsia="宋体"/>
          <w:sz w:val="24"/>
          <w:szCs w:val="24"/>
        </w:rPr>
        <w:t xml:space="preserve"> 直接适用法在国际航运领域的分布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凭单放货要求能否直接适用于记名提单的争议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冲突法标准判断记名提单凭单放货要求的不足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 记名提单凭单放货要求的实体法分析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直接适用承运人赔偿责任限制条款的比较法借鉴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 小结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五节</w:t>
      </w:r>
      <w:r>
        <w:rPr>
          <w:rFonts w:ascii="宋体" w:hAnsi="宋体" w:cs="Times New Roman" w:eastAsia="宋体"/>
          <w:sz w:val="24"/>
          <w:szCs w:val="24"/>
        </w:rPr>
        <w:t xml:space="preserve"> 直接适用法在竞技体育领域的分布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欧盟法在竞技体育领域的直接适用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瑞士法在竞技体育领域的直接适用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 其他国家法律在竞技体育领域的直接适用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竞技体育领域的直接适用法的特殊性及启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 小结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五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管辖影响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对仲裁管辖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直接适用法对争议的可仲裁性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直接适用法对裁决的承认执行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对诉讼管辖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无心之举——普通法系法院的实践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防患未然——德国法院的实践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 秋后算账——法国法院的实践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对上述做法的评价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三节</w:t>
      </w:r>
      <w:r>
        <w:rPr>
          <w:rFonts w:ascii="宋体" w:hAnsi="宋体" w:cs="Times New Roman" w:eastAsia="宋体"/>
          <w:sz w:val="24"/>
          <w:szCs w:val="24"/>
        </w:rPr>
        <w:t xml:space="preserve"> 中国直接适用法对管辖的影响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中国直接适用法对仲裁管辖的影响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中国直接适用法对诉讼管辖的影响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六章</w:t>
      </w:r>
      <w:r>
        <w:rPr>
          <w:rFonts w:ascii="宋体" w:hAnsi="宋体" w:cs="Times New Roman" w:eastAsia="宋体"/>
          <w:sz w:val="24"/>
          <w:szCs w:val="24"/>
        </w:rPr>
        <w:t xml:space="preserve"> 直接适用法的域外承认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一节</w:t>
      </w:r>
      <w:r>
        <w:rPr>
          <w:rFonts w:ascii="宋体" w:hAnsi="宋体" w:cs="Times New Roman" w:eastAsia="宋体"/>
          <w:sz w:val="24"/>
          <w:szCs w:val="24"/>
        </w:rPr>
        <w:t xml:space="preserve"> 中国直接适用法在英国的承认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中国对外担保审批规定的法律适用价值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《罗马公约》背景下中国对外担保审批规定在英国的承认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 《罗马条例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ascii="宋体" w:hAnsi="宋体" w:cs="Times New Roman" w:eastAsia="宋体"/>
          <w:sz w:val="24"/>
          <w:szCs w:val="24"/>
        </w:rPr>
        <w:t>》背景下中国对外担保审批规定在英国的承认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法律适用冲突出现的原因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五 中国的应对办法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第二节</w:t>
      </w:r>
      <w:r>
        <w:rPr>
          <w:rFonts w:ascii="宋体" w:hAnsi="宋体" w:cs="Times New Roman" w:eastAsia="宋体"/>
          <w:sz w:val="24"/>
          <w:szCs w:val="24"/>
        </w:rPr>
        <w:t xml:space="preserve"> 中国直接适用法在美国的承认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一 冲突法路径——《第二次冲突法重述》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 实体法路径——纽约州法的特别规则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三 国际法路径——《国际货币基金协定》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四 中国的应对之策</w: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结束语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附录直接适用法制度一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KswHannyaotames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KswHannyaotamesi" w:hAnsi="等线;KswHannyaotamesi" w:eastAsia="等线;KswHannyaotames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2:00Z</dcterms:created>
  <dc:creator>pc</dc:creator>
  <dc:description/>
  <dc:language>en-US</dc:language>
  <cp:lastModifiedBy>stanley1427075002</cp:lastModifiedBy>
  <dcterms:modified xsi:type="dcterms:W3CDTF">2018-05-22T01:5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